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sz w:val="32"/>
          <w:szCs w:val="32"/>
        </w:rPr>
        <w:t>Prince Of Persia</w:t>
      </w:r>
    </w:p>
    <w:p>
      <w:pPr>
        <w:pStyle w:val="Normal"/>
        <w:rPr>
          <w:rFonts w:ascii="Tahoma" w:hAnsi="Tahoma" w:eastAsia="Tahoma" w:cs="Tahoma"/>
          <w:b/>
          <w:b/>
          <w:bCs/>
          <w:i/>
          <w:i/>
          <w:iCs/>
          <w:sz w:val="24"/>
          <w:szCs w:val="24"/>
        </w:rPr>
      </w:pPr>
      <w:r>
        <w:rPr>
          <w:rFonts w:eastAsia="Tahoma"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Pályaeleme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0</w:t>
        <w:tab/>
        <w:t>Semm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1</w:t>
        <w:tab/>
        <w:t>Járat (= benyomott ajtó nyitó jára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</w:t>
        <w:tab/>
        <w:t>Tüskés jár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3</w:t>
        <w:tab/>
        <w:t>Járat + oszlo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4</w:t>
        <w:tab/>
        <w:t>Ajtó jobb olda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5</w:t>
        <w:tab/>
        <w:t>Benyomott ajtó záró jár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6</w:t>
        <w:tab/>
        <w:t>Ajtó záró járat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07</w:t>
        <w:tab/>
        <w:t xml:space="preserve">Járat, a jobb szélén faliszőnyeg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08</w:t>
        <w:tab/>
        <w:t>Óriás oszlop alj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09</w:t>
        <w:tab/>
        <w:t>Óriás oszlop tetej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A</w:t>
        <w:tab/>
        <w:t>Ital, amfora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0B</w:t>
        <w:tab/>
        <w:t>Leeső járat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0C</w:t>
        <w:tab/>
        <w:t>Semmi, a jobb szélén faliszőnyeg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0D</w:t>
        <w:tab/>
        <w:t>Tükör (csak level 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E</w:t>
        <w:tab/>
        <w:t>Járat + törmelék (nincs: 12,13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F</w:t>
        <w:tab/>
        <w:t>Ajtó nyitó jára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</w:t>
        <w:tab/>
        <w:t>Nagy ajtó bal f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  <w:tab/>
        <w:t>Nagy ajtó jobb fel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12</w:t>
        <w:tab/>
        <w:t>Fogsor-csap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  <w:tab/>
        <w:t>Járat + fákly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  <w:tab/>
        <w:t>Fal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5</w:t>
        <w:tab/>
        <w:t>Járat + csontkupac (level 1,3,7,8,1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  <w:tab/>
        <w:t>Járat + kard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7</w:t>
        <w:tab/>
        <w:t>Járat + "erkély" bal oldala (pl. level 6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8</w:t>
        <w:tab/>
        <w:t>Járat + "erkély" jobb oldala (pl. level 6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9</w:t>
        <w:tab/>
        <w:t>Boltívtartó oszlop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A</w:t>
        <w:tab/>
        <w:t>Boltív törzs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B</w:t>
        <w:tab/>
        <w:t>Keskenyebb boltív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C</w:t>
        <w:tab/>
        <w:t>Szélesebb boltív bal fel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D</w:t>
        <w:tab/>
        <w:t>Szélesebb boltív jobb f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E</w:t>
        <w:tab/>
        <w:t>Járat + törmelék + fákly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F</w:t>
        <w:tab/>
        <w:t>nincs ilyen egyik pályán se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  <w:u w:val="single"/>
        </w:rPr>
      </w:pPr>
      <w:r>
        <w:br w:type="column"/>
      </w:r>
      <w:r>
        <w:rPr>
          <w:sz w:val="36"/>
          <w:szCs w:val="36"/>
          <w:u w:val="single"/>
        </w:rPr>
        <w:t>Pályaelemek attribútuma</w:t>
      </w:r>
    </w:p>
    <w:p>
      <w:pPr>
        <w:pStyle w:val="Normal"/>
        <w:rPr/>
      </w:pPr>
      <w:r>
        <w:rPr/>
        <w:tab/>
        <w:t>(default: 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  <w:t>00 (Semmi) és 01 (Járat) – börtön esetén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/>
      </w:pPr>
      <w:r>
        <w:rPr/>
        <w:tab/>
        <w:t>00</w:t>
        <w:tab/>
        <w:t>semmi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/>
      </w:pPr>
      <w:r>
        <w:rPr/>
        <w:tab/>
        <w:t>01</w:t>
        <w:tab/>
        <w:t>téglaháttér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/>
      </w:pPr>
      <w:r>
        <w:rPr/>
        <w:tab/>
        <w:t>02</w:t>
        <w:tab/>
        <w:t>téglaháttér #2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/>
      </w:pPr>
      <w:r>
        <w:rPr/>
        <w:tab/>
        <w:t>03</w:t>
        <w:tab/>
        <w:t>ablak (01-járat esetén téglaháttér)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/>
      </w:pPr>
      <w:r>
        <w:rPr/>
        <w:tab/>
        <w:t>FF</w:t>
        <w:tab/>
        <w:t>semmi (00-semminél gyakori)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  <w:t>00 (Semmi) és 01 (Járat) – palota esetén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/>
      </w:pPr>
      <w:r>
        <w:rPr/>
        <w:tab/>
        <w:t>00</w:t>
        <w:tab/>
        <w:t>üres / díszcsík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/>
      </w:pPr>
      <w:r>
        <w:rPr/>
        <w:tab/>
        <w:t>01</w:t>
        <w:tab/>
        <w:t>díszcsík / üres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/>
      </w:pPr>
      <w:r>
        <w:rPr/>
        <w:tab/>
        <w:t>02</w:t>
        <w:tab/>
        <w:t>díszítés a csíkon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/>
      </w:pPr>
      <w:r>
        <w:rPr/>
        <w:tab/>
        <w:t>03</w:t>
        <w:tab/>
        <w:t>ablak (01-járat esetén téglaháttér)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  <w:t>04 (Ajtó jobb oldalt)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/>
      </w:pPr>
      <w:r>
        <w:rPr/>
        <w:tab/>
        <w:t>01</w:t>
        <w:tab/>
        <w:t>induláskor nyitva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/>
      </w:pPr>
      <w:r>
        <w:rPr/>
        <w:tab/>
        <w:t>02</w:t>
        <w:tab/>
        <w:t>induláskor zárva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  <w:t>06 (Ajtó záró járat) + 0F (Ajtó nyitó járat)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/>
      </w:pPr>
      <w:r>
        <w:rPr/>
        <w:tab/>
        <w:t>00-11 a kapcsoló által meghívott függvény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  <w:t>0A (Ital, amfora)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/>
      </w:pPr>
      <w:r>
        <w:rPr/>
        <w:tab/>
        <w:t>00</w:t>
        <w:tab/>
        <w:t>buborék nélküli pia (hatástalan)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/>
      </w:pPr>
      <w:r>
        <w:rPr/>
        <w:tab/>
        <w:t>01</w:t>
        <w:tab/>
        <w:t>piros pia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/>
      </w:pPr>
      <w:r>
        <w:rPr/>
        <w:tab/>
        <w:t>02</w:t>
        <w:tab/>
        <w:t>piros amfora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/>
      </w:pPr>
      <w:r>
        <w:rPr/>
        <w:tab/>
        <w:t>03</w:t>
        <w:tab/>
        <w:t>zöld amfora (lassú esés)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/>
      </w:pPr>
      <w:r>
        <w:rPr/>
        <w:tab/>
        <w:t>04</w:t>
        <w:tab/>
        <w:t>zöld amfo</w:t>
      </w:r>
      <w:r>
        <w:rPr>
          <w:rFonts w:eastAsia="Times New Roman CE" w:cs="Times New Roman CE" w:ascii="Times New Roman CE" w:hAnsi="Times New Roman CE"/>
        </w:rPr>
        <w:t>ra (fejtetőre állított képernyő)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/>
      </w:pPr>
      <w:r>
        <w:rPr/>
        <w:tab/>
        <w:t>05</w:t>
        <w:tab/>
        <w:t>kék pia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/>
      </w:pPr>
      <w:r>
        <w:rPr/>
        <w:tab/>
        <w:t>06</w:t>
        <w:tab/>
        <w:t>kék pia (hatástalan)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/>
      </w:pPr>
      <w:r>
        <w:rPr/>
        <w:tab/>
        <w:t>07</w:t>
        <w:tab/>
        <w:t>piros pia (hatástalan)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  <w:t>10 (Nagy ajtó bal fele)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00</w:t>
        <w:tab/>
        <w:t>működéshez kötelező attribútum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>
          <w:b/>
          <w:b/>
          <w:bCs/>
        </w:rPr>
      </w:pPr>
      <w:r>
        <w:rPr>
          <w:b/>
          <w:bCs/>
        </w:rPr>
        <w:t>12 (Fogsor-csapda)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00</w:t>
        <w:tab/>
        <w:t>működéshez kötelező attribútum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/>
      </w:pPr>
      <w:r>
        <w:rPr/>
        <w:tab/>
        <w:t>01</w:t>
        <w:tab/>
        <w:t>félzár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/>
      </w:pPr>
      <w:r>
        <w:rPr/>
        <w:tab/>
        <w:t>02</w:t>
        <w:tab/>
        <w:t>zár - ez az egy gyilkol!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/>
      </w:pPr>
      <w:r>
        <w:rPr/>
        <w:tab/>
        <w:t>03</w:t>
        <w:tab/>
        <w:t>háromnegyed részt zárt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/>
      </w:pPr>
      <w:r>
        <w:rPr/>
        <w:tab/>
        <w:t>04</w:t>
        <w:tab/>
        <w:t>nyitott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rPr/>
      </w:pPr>
      <w:r>
        <w:rPr/>
        <w:tab/>
        <w:t>05-07 háromnegyed részt nyit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706" w:space="680"/>
            <w:col w:w="4252"/>
          </w:cols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A szintek felépítése a </w:t>
      </w:r>
      <w:r>
        <w:rPr>
          <w:smallCaps/>
          <w:sz w:val="36"/>
          <w:szCs w:val="36"/>
          <w:u w:val="single"/>
        </w:rPr>
        <w:t>levels.dat</w:t>
      </w:r>
      <w:r>
        <w:rPr>
          <w:sz w:val="36"/>
          <w:szCs w:val="36"/>
          <w:u w:val="single"/>
        </w:rPr>
        <w:t xml:space="preserve"> fájlba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 bájt:</w:t>
        <w:tab/>
        <w:tab/>
        <w:t>Ellenőrző kód</w:t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720 bájt:</w:t>
        <w:tab/>
        <w:t>A pályaelemek (24 képernyő x 30 képernyőelem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34, 14, 01, 21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20 bájt:</w:t>
        <w:tab/>
        <w:t>A pályaelemek attribútuma (24 x 30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00!, 01-0F, FF</w:t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441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8 bájt:</w:t>
        <w:tab/>
        <w:t>Ajtókapcsoló függvény első rész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89, A9 st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7 bájt:</w:t>
        <w:tab/>
        <w:t>Átvezetés, esetleg néhány specialitás (22+215?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89, A9, stb.; másutt 00, FF</w:t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6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bájt:</w:t>
        <w:tab/>
        <w:t>Ajtókapcsoló függvény második rész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00, 20, 40, 60, 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7 bájt:</w:t>
        <w:tab/>
        <w:t>Átvezetés, esetleg néhány specialitás (22+215?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00, 60, 80 stb.; másutt 00, FF</w:t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951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96 bájt:</w:t>
        <w:tab/>
        <w:t>A képernyők elrendezése (24 képernyő x 4 irány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00-18</w:t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047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64 bájt:</w:t>
        <w:tab/>
        <w:t>Egyelőre ismeretlen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18, 19, 10, 11, 0A, FA stb.</w:t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111</w:t>
      </w:r>
    </w:p>
    <w:p>
      <w:pPr>
        <w:pStyle w:val="Normal"/>
        <w:rPr/>
      </w:pPr>
      <w:r>
        <w:rPr>
          <w:sz w:val="24"/>
          <w:szCs w:val="24"/>
        </w:rPr>
        <w:t>7 bájt:</w:t>
        <w:tab/>
        <w:tab/>
        <w:t>Prince induló pozíci</w:t>
      </w:r>
      <w:r>
        <w:rPr>
          <w:rFonts w:eastAsia="Times New Roman CE" w:cs="Times New Roman CE" w:ascii="Times New Roman CE" w:hAnsi="Times New Roman CE"/>
          <w:sz w:val="24"/>
          <w:szCs w:val="24"/>
        </w:rPr>
        <w:t>ója (képernyő, képelem, irány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00-1D, FF</w:t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118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4 bájt:</w:t>
        <w:tab/>
        <w:t>Őrök elhelyezése a 24 képernyőn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ab/>
        <w:tab/>
        <w:t>1E ha nincs őr, 00-1D őr helye a képernyőn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4 bájt:</w:t>
        <w:tab/>
        <w:t>Őrök iránya a 24 képernyőn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ab/>
        <w:tab/>
        <w:t>00-jobbra, FF-balra (jobbrább áll), 00/FF ha nincs őr</w:t>
      </w:r>
    </w:p>
    <w:p>
      <w:pPr>
        <w:pStyle w:val="Normal"/>
        <w:rPr>
          <w:rFonts w:ascii="Courier New CE" w:hAnsi="Courier New CE" w:eastAsia="Courier New CE" w:cs="Courier New CE"/>
          <w:sz w:val="24"/>
          <w:szCs w:val="24"/>
        </w:rPr>
      </w:pPr>
      <w:r>
        <w:rPr>
          <w:rFonts w:eastAsia="Courier New CE" w:cs="Courier New CE" w:ascii="Courier New CE" w:hAnsi="Courier New CE"/>
          <w:sz w:val="24"/>
          <w:szCs w:val="24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24 bájt:</w:t>
        <w:tab/>
        <w:t>Speciális rész első</w:t>
      </w:r>
      <w:r>
        <w:rPr>
          <w:sz w:val="24"/>
          <w:szCs w:val="24"/>
        </w:rPr>
        <w:t xml:space="preserve"> rész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FF, néhol egy-egy nagyobb sz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bájt:</w:t>
        <w:tab/>
        <w:t>Átvezetés?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00, FF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4 bájt:</w:t>
        <w:tab/>
        <w:t>Őrök játékereje képernyőnként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ab/>
        <w:tab/>
        <w:t>FF, 00, játékerő: 00-0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bájt:</w:t>
        <w:tab/>
        <w:t>Speciális rész második része</w:t>
      </w:r>
    </w:p>
    <w:p>
      <w:pPr>
        <w:pStyle w:val="Normal"/>
        <w:rPr>
          <w:rFonts w:ascii="Courier New CE" w:hAnsi="Courier New CE" w:eastAsia="Courier New CE" w:cs="Courier New CE"/>
        </w:rPr>
      </w:pPr>
      <w:r>
        <w:rPr>
          <w:rFonts w:eastAsia="Courier New CE" w:cs="Courier New CE" w:ascii="Courier New CE" w:hAnsi="Courier New CE"/>
        </w:rPr>
        <w:tab/>
        <w:tab/>
        <w:t>FF, kivéve a speciális rész nagyobb számainak megfelelői: 00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4 bájt:</w:t>
        <w:tab/>
        <w:t>Őrök színe képernyőnként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FF, színek: 00-07</w:t>
      </w:r>
    </w:p>
    <w:p>
      <w:pPr>
        <w:pStyle w:val="Normal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bájt:</w:t>
        <w:tab/>
        <w:t>Átvezetés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00, FF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 bájt:</w:t>
        <w:tab/>
        <w:tab/>
        <w:t>Lezárás (néhol csak 1 bájt: 09, az előtte levő részek 1 bájttal hosszabbak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ab/>
        <w:t>0F 09</w:t>
      </w:r>
    </w:p>
    <w:p>
      <w:pPr>
        <w:pStyle w:val="Normal"/>
        <w:tabs>
          <w:tab w:val="clear" w:pos="709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23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  <w:u w:val="single"/>
        </w:rPr>
      </w:pPr>
      <w:r>
        <w:rPr>
          <w:rFonts w:eastAsia="Times New Roman CE" w:cs="Times New Roman CE" w:ascii="Times New Roman CE" w:hAnsi="Times New Roman CE"/>
          <w:sz w:val="36"/>
          <w:szCs w:val="36"/>
          <w:u w:val="single"/>
        </w:rPr>
        <w:t>Képernyők elrendezése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 képernyők – a pályaelemek definiálásának sorrendjében – sorszámot </w:t>
      </w:r>
      <w:r>
        <w:rPr>
          <w:sz w:val="24"/>
          <w:szCs w:val="24"/>
        </w:rPr>
        <w:t>kapnak: 01-18 (dec. 1-24)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Az elrendezéskor az elsőtől az utolsóig minden képernyőnek megadjuk a négy szomszéd képernyő sorszámát a következő sorrendben: </w:t>
      </w:r>
      <w:r>
        <w:rPr>
          <w:b/>
          <w:bCs/>
          <w:sz w:val="24"/>
          <w:szCs w:val="24"/>
        </w:rPr>
        <w:t>balra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jobbra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fel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le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Ha valamelyik irányba nincsen szomszédja a képernyőnek, oda </w:t>
      </w:r>
      <w:r>
        <w:rPr>
          <w:b/>
          <w:bCs/>
          <w:sz w:val="24"/>
          <w:szCs w:val="24"/>
        </w:rPr>
        <w:t>00</w:t>
      </w:r>
      <w:r>
        <w:rPr>
          <w:sz w:val="24"/>
          <w:szCs w:val="24"/>
        </w:rPr>
        <w:t>-t írunk.</w:t>
      </w:r>
    </w:p>
    <w:p>
      <w:pPr>
        <w:pStyle w:val="Normal"/>
        <w:rPr/>
      </w:pPr>
      <w:r>
        <w:rPr>
          <w:sz w:val="24"/>
          <w:szCs w:val="24"/>
        </w:rPr>
        <w:t xml:space="preserve">Az </w:t>
      </w:r>
      <w:r>
        <w:rPr>
          <w:rFonts w:eastAsia="Times New Roman CE" w:cs="Times New Roman CE" w:ascii="Times New Roman CE" w:hAnsi="Times New Roman CE"/>
          <w:sz w:val="24"/>
          <w:szCs w:val="24"/>
        </w:rPr>
        <w:t>a képernyő fog látszani, amelyre legalább egy látható képernyő hivatkozik. (A kezdő képernyő a láthatóság biztos pontja.)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36"/>
          <w:szCs w:val="36"/>
          <w:u w:val="single"/>
        </w:rPr>
      </w:pPr>
      <w:r>
        <w:rPr>
          <w:rFonts w:eastAsia="Times New Roman CE" w:cs="Times New Roman CE" w:ascii="Times New Roman CE" w:hAnsi="Times New Roman CE"/>
          <w:sz w:val="36"/>
          <w:szCs w:val="36"/>
          <w:u w:val="single"/>
        </w:rPr>
        <w:t>Őrök elhelyezése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  <w:u w:val="single"/>
        </w:rPr>
      </w:pPr>
      <w:r>
        <w:rPr>
          <w:rFonts w:eastAsia="Times New Roman CE" w:cs="Times New Roman CE" w:ascii="Times New Roman CE" w:hAnsi="Times New Roman CE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Az őröket képernyőhöz kötve definiáljuk. Egymás utáni 24 bájt a 24 képernyőt jelenti, illetve az ezekről induló őr</w:t>
      </w:r>
      <w:r>
        <w:rPr>
          <w:sz w:val="24"/>
          <w:szCs w:val="24"/>
        </w:rPr>
        <w:t>öket. Négy tulajdonságot definiálunk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1. Van-e őr, és ha igen, a képernyő mely pontján? 1E, ha nincs; a hely: 00-1D-edik képelem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2. Merre néz induláskor az őr? Jobbra: 00; balra: FF (ez esetben eggyel jobbra áll az őr)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Milyen kardozási stílusa va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0</w:t>
        <w:tab/>
        <w:t>pancser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01-03</w:t>
        <w:tab/>
        <w:t>level 2 őrei példá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4</w:t>
        <w:tab/>
        <w:t>plusz egy élet a többihez képest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05</w:t>
        <w:tab/>
        <w:t>erős ellenfél (pl. Fat)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06</w:t>
        <w:tab/>
        <w:t>erős ellenfé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7</w:t>
        <w:tab/>
        <w:t>nem támad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8</w:t>
        <w:tab/>
        <w:t>elállja az utat, nem harc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9</w:t>
        <w:tab/>
        <w:t>óriási csatázó (pl. Jaffa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A</w:t>
        <w:tab/>
        <w:t>óriási csatázó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br w:type="column"/>
      </w:r>
      <w:r>
        <w:rPr>
          <w:rFonts w:eastAsia="Times New Roman CE" w:cs="Times New Roman CE" w:ascii="Times New Roman CE" w:hAnsi="Times New Roman CE"/>
          <w:sz w:val="24"/>
          <w:szCs w:val="24"/>
        </w:rPr>
        <w:t>4. Milyen színű?</w:t>
      </w:r>
    </w:p>
    <w:p>
      <w:pPr>
        <w:pStyle w:val="Normal"/>
        <w:rPr/>
      </w:pPr>
      <w:r>
        <w:rPr>
          <w:sz w:val="24"/>
          <w:szCs w:val="24"/>
        </w:rPr>
        <w:tab/>
        <w:t>00</w:t>
        <w:tab/>
        <w:t>totál fekete (</w:t>
      </w:r>
      <w:r>
        <w:rPr>
          <w:rFonts w:eastAsia="Times New Roman CE" w:cs="Times New Roman CE" w:ascii="Times New Roman CE" w:hAnsi="Times New Roman CE"/>
          <w:sz w:val="24"/>
          <w:szCs w:val="24"/>
        </w:rPr>
        <w:t>speciális őrök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1</w:t>
        <w:tab/>
        <w:t>ké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2</w:t>
        <w:tab/>
        <w:t>pi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3</w:t>
        <w:tab/>
        <w:t>sárga/naranc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4</w:t>
        <w:tab/>
        <w:t>zö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5</w:t>
        <w:tab/>
        <w:t>ké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6</w:t>
        <w:tab/>
        <w:t>li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07</w:t>
        <w:tab/>
        <w:t>sárg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566" w:equalWidth="true" w:sep="false"/>
          <w:formProt w:val="false"/>
          <w:textDirection w:val="lrTb"/>
        </w:sectPr>
      </w:pP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őrök életerejét nem a levels.dat fájlban határozzák meg. A prince.exe adja meg, hogy adott szinten az őröknek hány „élete” van, ehhez képest egy élettel mindig többel bír a 04-es harcstílusú őr. Az életek száma az egyes szinteken:</w:t>
      </w:r>
    </w:p>
    <w:p>
      <w:pPr>
        <w:pStyle w:val="Normal"/>
        <w:jc w:val="both"/>
        <w:rPr/>
      </w:pPr>
      <w:r>
        <w:rPr>
          <w:sz w:val="24"/>
          <w:szCs w:val="24"/>
        </w:rPr>
        <w:t>Level 1-2:</w:t>
        <w:tab/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élet (level1: guard2.dat is kell)</w:t>
      </w:r>
    </w:p>
    <w:p>
      <w:pPr>
        <w:pStyle w:val="Normal"/>
        <w:jc w:val="both"/>
        <w:rPr/>
      </w:pPr>
      <w:r>
        <w:rPr>
          <w:sz w:val="24"/>
          <w:szCs w:val="24"/>
        </w:rPr>
        <w:t>Level 3:</w:t>
        <w:tab/>
        <w:t xml:space="preserve">Csontváz, </w:t>
      </w:r>
      <w:r>
        <w:rPr>
          <w:b/>
          <w:bCs/>
          <w:sz w:val="24"/>
          <w:szCs w:val="24"/>
        </w:rPr>
        <w:t>végtelen</w:t>
      </w:r>
      <w:r>
        <w:rPr>
          <w:sz w:val="24"/>
          <w:szCs w:val="24"/>
        </w:rPr>
        <w:t xml:space="preserve"> élet (skel.dat)</w:t>
      </w:r>
    </w:p>
    <w:p>
      <w:pPr>
        <w:pStyle w:val="Normal"/>
        <w:jc w:val="both"/>
        <w:rPr/>
      </w:pPr>
      <w:r>
        <w:rPr>
          <w:sz w:val="24"/>
          <w:szCs w:val="24"/>
        </w:rPr>
        <w:t>Level 4-5:</w:t>
        <w:tab/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 élet, level5: +1 is (level4: guard1.dat is kell)</w:t>
      </w:r>
    </w:p>
    <w:p>
      <w:pPr>
        <w:pStyle w:val="Normal"/>
        <w:jc w:val="both"/>
        <w:rPr/>
      </w:pPr>
      <w:r>
        <w:rPr>
          <w:sz w:val="24"/>
          <w:szCs w:val="24"/>
        </w:rPr>
        <w:t>Level 6:</w:t>
        <w:tab/>
        <w:t xml:space="preserve">Fat,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 élet (fat.dat)</w:t>
      </w:r>
    </w:p>
    <w:p>
      <w:pPr>
        <w:pStyle w:val="Normal"/>
        <w:jc w:val="both"/>
        <w:rPr/>
      </w:pPr>
      <w:r>
        <w:rPr>
          <w:sz w:val="24"/>
          <w:szCs w:val="24"/>
        </w:rPr>
        <w:t>Level 7-8:</w:t>
        <w:tab/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 élet</w:t>
      </w:r>
    </w:p>
    <w:p>
      <w:pPr>
        <w:pStyle w:val="Normal"/>
        <w:jc w:val="both"/>
        <w:rPr/>
      </w:pPr>
      <w:r>
        <w:rPr>
          <w:sz w:val="24"/>
          <w:szCs w:val="24"/>
        </w:rPr>
        <w:t>Level 9-11:</w:t>
        <w:tab/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 élet, level10,11: +1 is</w:t>
      </w:r>
    </w:p>
    <w:p>
      <w:pPr>
        <w:pStyle w:val="Normal"/>
        <w:jc w:val="both"/>
        <w:rPr/>
      </w:pPr>
      <w:r>
        <w:rPr>
          <w:sz w:val="24"/>
          <w:szCs w:val="24"/>
        </w:rPr>
        <w:t>Level 12:</w:t>
        <w:tab/>
        <w:t xml:space="preserve">Önmagam, 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 xml:space="preserve"> élet (shadow.dat)</w:t>
      </w:r>
    </w:p>
    <w:p>
      <w:pPr>
        <w:pStyle w:val="Normal"/>
        <w:jc w:val="both"/>
        <w:rPr/>
      </w:pPr>
      <w:r>
        <w:rPr>
          <w:sz w:val="24"/>
          <w:szCs w:val="24"/>
        </w:rPr>
        <w:t>Level 12/b:</w:t>
        <w:tab/>
        <w:t xml:space="preserve">Jaffar, 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 élet (vizier.dat)</w:t>
      </w:r>
    </w:p>
    <w:p>
      <w:pPr>
        <w:pStyle w:val="Normal"/>
        <w:jc w:val="both"/>
        <w:rPr/>
      </w:pPr>
      <w:r>
        <w:rPr>
          <w:sz w:val="24"/>
          <w:szCs w:val="24"/>
        </w:rPr>
        <w:t>Level +1:</w:t>
        <w:tab/>
      </w:r>
      <w:r>
        <w:rPr>
          <w:b/>
          <w:bCs/>
          <w:sz w:val="24"/>
          <w:szCs w:val="24"/>
        </w:rPr>
        <w:t>Nincs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őr definiálva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 speciális őrök (csontváz, kövér, tükörkép, jaffar) nem a levels.dat alapján szerepelnek, az egyes szintekhez a prince.exe rendeli hozzá, hogy melyik fájlból vegye az őr mintázatát, az adott szinten minden őr ilyen. A „normál” őröket a guard.dat írja le, illetve időnként ezt kiegészíti a guard1.dat és a guard2.dat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Kódok:</w:t>
      </w:r>
    </w:p>
    <w:p>
      <w:pPr>
        <w:pStyle w:val="Normal"/>
        <w:rPr/>
      </w:pPr>
      <w:r>
        <w:rPr/>
        <w:t>W1L1P3: nem W,I,T,D,S</w:t>
      </w:r>
    </w:p>
    <w:p>
      <w:pPr>
        <w:pStyle w:val="Normal"/>
        <w:rPr/>
      </w:pPr>
      <w:r>
        <w:rPr/>
        <w:t>W2L3P4: R</w:t>
      </w:r>
    </w:p>
    <w:p>
      <w:pPr>
        <w:pStyle w:val="Normal"/>
        <w:rPr/>
      </w:pPr>
      <w:r>
        <w:rPr/>
        <w:t>W5L1P1: O</w:t>
      </w:r>
      <w:r>
        <w:br w:type="page"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jtók és kapcsoló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 ajtók induláskor nyitva (01 attrib.) vagy zárva (02) is lehetnek. Az ajtókat 18 „függvény” működteti. Ezeket hívják meg a nyitó vagy záró kapcsolók (hex.) 00-11 attribútummal. Minden függvény két bájtból áll, ezek egymástól 256 bájtra vannak. Az 1-1 egymást követő 18, ajtót működtető bájt sorrendben a 18 függvény 1-1 adata. A két adat együttesen az alábbi három tényezőt adja meg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ányas sorszámú (hex. 01-18) képernyőn lévő ajtót működtet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720" w:hanging="72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azon a képernyőn hanyadik elem (hex. 00-1D) az adott ajtó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360" w:hanging="360"/>
        <w:jc w:val="both"/>
        <w:rPr/>
      </w:pPr>
      <w:r>
        <w:rPr>
          <w:sz w:val="24"/>
          <w:szCs w:val="24"/>
        </w:rPr>
        <w:t>egy ajt</w:t>
      </w:r>
      <w:r>
        <w:rPr>
          <w:rFonts w:eastAsia="Times New Roman CE" w:cs="Times New Roman CE" w:ascii="Times New Roman CE" w:hAnsi="Times New Roman CE"/>
          <w:sz w:val="24"/>
          <w:szCs w:val="24"/>
        </w:rPr>
        <w:t>ót működtet a kapcsoló, vagy többet is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ehát nem szerepel, hogy nyitásról vagy zárásról van-e szó, ezt kizárólag a kapcsoló típusa határozza meg. Szintén nincs adat arra, hogy meddig maradjon nyitva az ajtó, ez talán állandó. Ha több ajtót működtet egy kapcsoló, akkor ez kiderül a két bájtból: ilyenkor a következő „függvényt” is végrehajtja a kapcsoló, így már két ajtó nyílik vagy záródik. Természetesen ha a második 2 bájt is lehetővé teszi a következő olvasását, akkor már 3 ajtó mozog egyszerre.</w:t>
      </w:r>
    </w:p>
    <w:p>
      <w:pPr>
        <w:pStyle w:val="Normal"/>
        <w:jc w:val="both"/>
        <w:rPr/>
      </w:pPr>
      <w:r>
        <w:rPr>
          <w:sz w:val="24"/>
          <w:szCs w:val="24"/>
        </w:rPr>
        <w:t>A két báj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 egyike rendszerint 89, A9, 29, A5 és hasonló, változatos szám, a másik csak 00, 20, 40, 60, 80 és A0 lehet. Most álljon itt egy matematikai képlet az ajtókra való hivatkozáshoz. Az első bájtot A-val, a másodikat B-vel jelölöm. A képletet hexadecimálisan </w:t>
      </w:r>
      <w:r>
        <w:rPr>
          <w:sz w:val="24"/>
          <w:szCs w:val="24"/>
        </w:rPr>
        <w:t>adom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={[M(x/4)]*2+8}*10+y</w:t>
        <w:tab/>
        <w:tab/>
        <w:t>ahol M az osztás maradékát jele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=[E(x/4)]*2*10</w:t>
        <w:tab/>
        <w:tab/>
        <w:tab/>
        <w:t>ahol E az egész részt jelenti (lefele kerekítés)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ahol x a képernyőszám (01-18) és y a képelem szám a képernyőn</w:t>
      </w:r>
      <w:r>
        <w:rPr>
          <w:sz w:val="24"/>
          <w:szCs w:val="24"/>
        </w:rPr>
        <w:t xml:space="preserve"> (00-1D)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Ha azt akarjuk, hogy a következő 2 bájtot is értelmezze a kapcsoló (dupla ajtómozgatás), akkor az első képletből a +8-at ki kell hagyni. A gyakorlatban ez a következőt jelenti. Például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</w:sectPr>
      </w:pP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2552" w:leader="none"/>
          <w:tab w:val="left" w:pos="4111" w:leader="none"/>
          <w:tab w:val="left" w:pos="4678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képernyő:</w:t>
        <w:tab/>
        <w:t>A_</w:t>
        <w:tab/>
        <w:t>00</w:t>
        <w:tab/>
        <w:t>duplázás esetén:</w:t>
        <w:tab/>
        <w:t>2_</w:t>
        <w:tab/>
        <w:t>00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2552" w:leader="none"/>
          <w:tab w:val="left" w:pos="4111" w:leader="none"/>
          <w:tab w:val="left" w:pos="4678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képernyő:</w:t>
        <w:tab/>
        <w:t>C_</w:t>
        <w:tab/>
        <w:t>00</w:t>
        <w:tab/>
        <w:t>duplázás esetén:</w:t>
        <w:tab/>
        <w:t>3_</w:t>
        <w:tab/>
        <w:t>00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2552" w:leader="none"/>
          <w:tab w:val="left" w:pos="4111" w:leader="none"/>
          <w:tab w:val="left" w:pos="4678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képernyő:</w:t>
        <w:tab/>
        <w:t>E_</w:t>
        <w:tab/>
        <w:t>00</w:t>
        <w:tab/>
        <w:t>duplázás esetén:</w:t>
        <w:tab/>
        <w:t>6_</w:t>
        <w:tab/>
        <w:t>00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2552" w:leader="none"/>
          <w:tab w:val="left" w:pos="4111" w:leader="none"/>
          <w:tab w:val="left" w:pos="4678" w:leader="none"/>
        </w:tabs>
        <w:rPr/>
      </w:pPr>
      <w:r>
        <w:rPr/>
        <w:t>4. ké</w:t>
      </w:r>
      <w:r>
        <w:rPr>
          <w:rFonts w:eastAsia="Times New Roman CE" w:cs="Times New Roman CE" w:ascii="Times New Roman CE" w:hAnsi="Times New Roman CE"/>
        </w:rPr>
        <w:t>pernyő:</w:t>
        <w:tab/>
        <w:t>8_</w:t>
        <w:tab/>
        <w:t>20</w:t>
        <w:tab/>
        <w:t>duplázás esetén:</w:t>
        <w:tab/>
        <w:t>0_</w:t>
        <w:tab/>
        <w:t>20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2552" w:leader="none"/>
          <w:tab w:val="left" w:pos="4111" w:leader="none"/>
          <w:tab w:val="left" w:pos="4678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 képernyő:</w:t>
        <w:tab/>
        <w:t>A_</w:t>
        <w:tab/>
        <w:t>20</w:t>
        <w:tab/>
        <w:t>duplázás esetén:</w:t>
        <w:tab/>
        <w:t>2_</w:t>
        <w:tab/>
        <w:t>20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2552" w:leader="none"/>
          <w:tab w:val="left" w:pos="4111" w:leader="none"/>
          <w:tab w:val="left" w:pos="4678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 képernyő:</w:t>
        <w:tab/>
        <w:t>C_</w:t>
        <w:tab/>
        <w:t>20</w:t>
        <w:tab/>
        <w:t>duplázás esetén:</w:t>
        <w:tab/>
        <w:t>4_</w:t>
        <w:tab/>
        <w:t>20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2552" w:leader="none"/>
          <w:tab w:val="left" w:pos="4111" w:leader="none"/>
          <w:tab w:val="left" w:pos="4678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7. képernyő:</w:t>
        <w:tab/>
        <w:t>E_</w:t>
        <w:tab/>
        <w:t>20</w:t>
        <w:tab/>
        <w:t>duplázás esetén:</w:t>
        <w:tab/>
        <w:t>6_</w:t>
        <w:tab/>
        <w:t>20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  <w:tab w:val="left" w:pos="2552" w:leader="none"/>
          <w:tab w:val="left" w:pos="4111" w:leader="none"/>
          <w:tab w:val="left" w:pos="4678" w:leader="none"/>
        </w:tabs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8. képernyő:</w:t>
        <w:tab/>
        <w:t>8_</w:t>
        <w:tab/>
        <w:t>40</w:t>
        <w:tab/>
        <w:t>duplázás esetén:</w:t>
        <w:tab/>
        <w:t>0_</w:t>
        <w:tab/>
        <w:t>40</w:t>
      </w:r>
    </w:p>
    <w:p>
      <w:pPr>
        <w:pStyle w:val="Normal"/>
        <w:rPr/>
      </w:pPr>
      <w:r>
        <w:rPr/>
        <w:t>és így tovább…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z első számhoz hozzáadódik a képelem szám, tehát például az 5. képernyő második sorának utolsó eleme esetén (20. elem) hex. 13, így ez esetben a hivatkozás B3 és 20, vagy duplázás estén 33 és 20 lesz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5245" w:space="568"/>
            <w:col w:w="3825"/>
          </w:cols>
          <w:formProt w:val="false"/>
          <w:textDirection w:val="lrTb"/>
        </w:sectPr>
      </w:pP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agyajtóra ugyanígy hivatkozunk, a képelemnek a nagyajtó bal oldali eleme (10-es kód) számít. (Ennek az elemnek 00 az attribútuma.)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Ha azon a képernyőn, amelyről adott szinte</w:t>
      </w:r>
      <w:r>
        <w:rPr>
          <w:sz w:val="24"/>
          <w:szCs w:val="24"/>
        </w:rPr>
        <w:t>n indulunk, nagyajtó van, akkor az a szint kezdetekor automatikusan „bezáródik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”. Ezt az ajtót is ki lehet ugyan nyitni később, ám akkor nem lesz benne lépcső, és nem lehet rajta </w:t>
      </w:r>
      <w:r>
        <w:rPr>
          <w:sz w:val="24"/>
          <w:szCs w:val="24"/>
        </w:rPr>
        <w:t>„bemenni”. Vagyis a továbbmenetelhez szükséges nagyajtó nem lehet az induló ké</w:t>
      </w:r>
      <w:r>
        <w:rPr>
          <w:rFonts w:eastAsia="Times New Roman CE" w:cs="Times New Roman CE" w:ascii="Times New Roman CE" w:hAnsi="Times New Roman CE"/>
          <w:sz w:val="24"/>
          <w:szCs w:val="24"/>
        </w:rPr>
        <w:t>pernyő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 rálépünk egy 0F- nyitó kapcsolóra, abból ideiglenesen 01- normál járat lesz, ha egy 06- záró kapcsolóra lépünk, akkor az 05- süllyesztett járat les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Honnét indul adott szinten a játékos?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Erre a válasz mindössze 7 bájt. Az első a képernyő szám (01-18), a második a képelem száma a képernyőn (00-1D). A harmadik bájt megadja, merre néz a legelső pillanatban Princ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F: jobbra; 00: balra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Ezt három 00 bájt követi, majd a 7. bájt tartalmazza a végső állapotot, hogy merre néz Prince az induláskor: szin</w:t>
      </w:r>
      <w:r>
        <w:rPr>
          <w:sz w:val="24"/>
          <w:szCs w:val="24"/>
        </w:rPr>
        <w:t>tén FF a jobbra és 00 a balra. Gyakori ugyanis, hogy a szint kezdetén Prince „fordul egyet”. Bizonyos szinteknél azonban a prince.exe némileg felülbírálja ezt, például az 1-es szinten mindenképp esik Prince, hasonlóan a 7-es szinten is.</w:t>
      </w:r>
      <w:r>
        <w:br w:type="page"/>
      </w:r>
    </w:p>
    <w:p>
      <w:pPr>
        <w:pStyle w:val="Normal"/>
        <w:rPr/>
      </w:pPr>
      <w:r>
        <w:rPr>
          <w:sz w:val="36"/>
          <w:szCs w:val="36"/>
          <w:u w:val="single"/>
        </w:rPr>
        <w:t xml:space="preserve">A </w:t>
      </w:r>
      <w:r>
        <w:rPr>
          <w:smallCaps/>
          <w:sz w:val="36"/>
          <w:szCs w:val="36"/>
          <w:u w:val="single"/>
        </w:rPr>
        <w:t xml:space="preserve">levels.dat </w:t>
      </w:r>
      <w:r>
        <w:rPr>
          <w:sz w:val="36"/>
          <w:szCs w:val="36"/>
          <w:u w:val="single"/>
        </w:rPr>
        <w:t>eleje és vég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levels.dat fájlban a „nulladik”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szint 2304 bájtja előtt 6 bájt van. </w:t>
      </w:r>
      <w:r>
        <w:rPr>
          <w:sz w:val="24"/>
          <w:szCs w:val="24"/>
        </w:rPr>
        <w:t xml:space="preserve">[ </w:t>
      </w:r>
      <w:r>
        <w:rPr>
          <w:rFonts w:eastAsia="Courier New" w:cs="Courier New" w:ascii="Courier New" w:hAnsi="Courier New"/>
        </w:rPr>
        <w:t>25 90 00 00 82 00</w:t>
      </w:r>
      <w:r>
        <w:rPr>
          <w:sz w:val="24"/>
          <w:szCs w:val="24"/>
        </w:rPr>
        <w:t xml:space="preserve"> ] </w:t>
      </w:r>
      <w:r>
        <w:rPr>
          <w:rFonts w:eastAsia="Times New Roman CE" w:cs="Times New Roman CE" w:ascii="Times New Roman CE" w:hAnsi="Times New Roman CE"/>
          <w:sz w:val="24"/>
          <w:szCs w:val="24"/>
        </w:rPr>
        <w:t>Az első kettő</w:t>
      </w:r>
      <w:r>
        <w:rPr>
          <w:sz w:val="24"/>
          <w:szCs w:val="24"/>
        </w:rPr>
        <w:t xml:space="preserve"> (25 90) az utolsó pálya utáni rész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e hivatkozik, e két bájt felcserélve a levels.dat végső részének elejét </w:t>
      </w:r>
      <w:r>
        <w:rPr>
          <w:sz w:val="24"/>
          <w:szCs w:val="24"/>
        </w:rPr>
        <w:t xml:space="preserve">(hex. 9025) adja meg. Ezt két 00 bájt követi, majd </w:t>
      </w:r>
      <w:r>
        <w:rPr>
          <w:rFonts w:eastAsia="Times New Roman CE" w:cs="Times New Roman CE" w:ascii="Times New Roman CE" w:hAnsi="Times New Roman CE"/>
          <w:sz w:val="24"/>
          <w:szCs w:val="24"/>
        </w:rPr>
        <w:t>a 82 a végső rész hosszát adja meg hexadecimálisan. Ezután még egy 00 van, majd kezdődnek a szintek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levels.dat végén, a kód szint után találjuk annak meghatározását, hogy az egyes szintek hol találhatók a fájlban. A szintet leíró 2304 bá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t első bájtjának hexa címére kell </w:t>
      </w:r>
      <w:r>
        <w:rPr>
          <w:sz w:val="24"/>
          <w:szCs w:val="24"/>
        </w:rPr>
        <w:t>két bájtban hivatkozni, ez esetben is felcserélve a két bájtot. Összesen 16 pálya van. A „nulladik” a bemutató szint, ezt követik a normál pályák. A 13. (hexa D) a level 12 második része, a 14. az utolsó szint és a 15. a kód szint. Az utolsó bájtok tehá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int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bájt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bájt</w:t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A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C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B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E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D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3F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4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9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8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5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A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A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5A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B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C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6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C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1E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6C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D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7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E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7E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DF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2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8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>0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Times New Roman CE">
    <w:charset w:val="ee"/>
    <w:family w:val="roman"/>
    <w:pitch w:val="variable"/>
  </w:font>
  <w:font w:name="Courier New">
    <w:charset w:val="01"/>
    <w:family w:val="modern"/>
    <w:pitch w:val="default"/>
  </w:font>
  <w:font w:name="Courier New CE">
    <w:charset w:val="ee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20:44:00Z</dcterms:created>
  <dc:creator>Móricz Péter</dc:creator>
  <dc:description/>
  <dc:language>en-US</dc:language>
  <cp:lastModifiedBy>Pi</cp:lastModifiedBy>
  <dcterms:modified xsi:type="dcterms:W3CDTF">2000-12-13T20:44:00Z</dcterms:modified>
  <cp:revision>2</cp:revision>
  <dc:subject>levels.dat</dc:subject>
  <dc:title>Prince Of Persia kódfejtés</dc:title>
</cp:coreProperties>
</file>